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28950" cy="2247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863725</wp:posOffset>
            </wp:positionV>
            <wp:extent cx="1971675" cy="26015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>Фитофтороз или фитофтора – это грибковое заболевание растений, В переводе с греческого «фито» — растение, «фтороз» — разрушающий. В первую очередь оно поражает семейство пасленовых, такие растения как томаты, картофель, баклажан, перец и другие. Но страдать этим заболеванием может так же и гречка, земляника, клещевина. Возбудитель фитофтороза – гриб «фитофтора» (Phytophthorainfestans).</w:t>
      </w:r>
      <w:r>
        <w:rPr>
          <w:rFonts w:cs="Times New Roman" w:ascii="Times New Roman" w:hAnsi="Times New Roman"/>
          <w:color w:val="444444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>Фитофтороз томатов сильно портит урожай многих дачников.Болезнь распространяется от растения к растению, когда температура свыше 10 °C, а влажность воздуха при этом сохраняется на уровне выше 75 % в течение двух дней.Фитофтора на помидорах начинает появляться  с середины лета или в период обильных осадков,  когда создаются все необходимые для грибка условия. Так как в жарком и сухом воздухе споры погибают в течении 2 часов.</w:t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>Учитывая, что на большинстве территории России сейчас выпадают обильные осадки, для садоводов стала актуальной угроза фитофтороза. В связи с этим напоминаем о наших препаратах от этой болезни.</w:t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1D5800"/>
          <w:sz w:val="21"/>
          <w:szCs w:val="21"/>
          <w:shd w:fill="B9EB62" w:val="clear"/>
        </w:rPr>
        <w:t>ХОМОКСИЛ</w:t>
      </w:r>
    </w:p>
    <w:p>
      <w:pPr>
        <w:pStyle w:val="Normal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 xml:space="preserve">д.в.: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ксихлорид меди, 670 г/кг + оксадиксил,130 г/кг</w:t>
      </w:r>
    </w:p>
    <w:p>
      <w:pPr>
        <w:pStyle w:val="Normal"/>
        <w:spacing w:lineRule="atLeast" w:line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133600" cy="27051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ежный препарат контактного и системного действ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борьбы с грибными инфекциями картофеля, огурца, лука, винограда и томатов и др. культур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защищает овощные, плодовые и цветочные культуры от фитофтороза, бурой пятнистости, антракноза, макроспориоза, ложной мучнистой росы, парши, ржавчины, курчавости, гнилей и др.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казывает истребляющее действие на возбудителей болезней во всех стадиях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ивает длительный лечебный и профилактический эффект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решен к применению в теплицах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дин из немногих фунгицидов, применяемых для защиты винограда;</w:t>
      </w:r>
    </w:p>
    <w:p>
      <w:pPr>
        <w:pStyle w:val="Normal"/>
        <w:spacing w:lineRule="atLeast" w:line="270" w:before="0" w:after="180"/>
        <w:rPr/>
      </w:pPr>
      <w:r>
        <w:rPr/>
        <w:t>- быстродействие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3013"/>
        <w:gridCol w:w="4994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редный объект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орма расхода препарата, л/га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ртофель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тофтороз, альтарнарио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-20 г/10л воды. Опрыскивание: при высоте растений 15-20 см, в период бутонизации и в зависимости от развития болезни. Расход: 10л/100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 Количество обработок: 3. Срок ожидания: 20 дней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иноград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лдью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-20 г/10л воды. Опрыскивание в фазы: образование соцветий, позднее цветение, формирование ягод, ягода размером с горошину. Расход: 1,5л/10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 Количество обработок: 4. Срок ожидания: 30 дней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оматы открытогогрунт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тофтороз, альтернариоз, септорио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-20 г/10л воды. Опрыскивание для профилактики или при появлении первых признаков заболевания, последующие с интервалом 10-12 дней. Расход: 10л/100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 Количество обработок: 3. Срок ожидания: 20 дней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гурец открытого грунт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ероноспоро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,5-2,0г/10л воды. Опрыскивание при появлении первых признаков заболевания, последующие с интервалом 7-10 дней. Расход: 10л/100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 Количество обработок: 3. Срок ожидания: 5 дней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Лук-реп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ероноспороз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-20 г/10л воды. Опрыскивание для профилактики или при появлении первых признаков заболевания, последующие с интервалом 10-12 дней. Расход: 10л/100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 Количество обработок: 3. Срок ожидания: 20 дн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1D5800"/>
          <w:sz w:val="21"/>
          <w:szCs w:val="21"/>
          <w:shd w:fill="B9EB62" w:val="clear"/>
        </w:rPr>
      </w:pPr>
      <w:r>
        <w:rPr>
          <w:rFonts w:cs="Times New Roman" w:ascii="Times New Roman" w:hAnsi="Times New Roman"/>
          <w:b/>
          <w:bCs/>
          <w:caps/>
          <w:color w:val="1D5800"/>
          <w:sz w:val="21"/>
          <w:szCs w:val="21"/>
          <w:shd w:fill="B9EB62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1D5800"/>
          <w:sz w:val="21"/>
          <w:szCs w:val="21"/>
          <w:shd w:fill="B9EB62" w:val="clear"/>
        </w:rPr>
      </w:pPr>
      <w:r>
        <w:rPr>
          <w:rFonts w:cs="Times New Roman" w:ascii="Times New Roman" w:hAnsi="Times New Roman"/>
          <w:b/>
          <w:bCs/>
          <w:caps/>
          <w:color w:val="1D5800"/>
          <w:sz w:val="21"/>
          <w:szCs w:val="21"/>
          <w:shd w:fill="B9EB62" w:val="clear"/>
        </w:rPr>
        <w:t>ТРИХОФЛОР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ивые клетки гриба Trichoderma viri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, с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хой порошок</w:t>
      </w:r>
    </w:p>
    <w:p>
      <w:pPr>
        <w:pStyle w:val="Normal"/>
        <w:spacing w:lineRule="atLeast" w:line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133600" cy="27051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акет 10г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200 шт./кор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ологический препарат для борьбы с грибными заболеваниями овощных и цветочно-декоративных культур открытого и защищенного грунт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личительные особенности препарата Трихофлор от аналогов по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lang w:eastAsia="ru-RU"/>
          </w:rPr>
          <w:t> ссылке</w:t>
        </w:r>
      </w:hyperlink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защищает от корневых и плодовых гнилей, черной ножки, макроспориоза, фузариоза, фитофтороза, антракноза, вилта и др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лительный период воздействия (уничтожает покоящиеся и зимующие стадии патогенов)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вышает урожайность, лежкость и качество продукции;</w:t>
      </w:r>
    </w:p>
    <w:p>
      <w:pPr>
        <w:pStyle w:val="Normal"/>
        <w:spacing w:lineRule="atLeast" w:line="270" w:before="0" w:after="180"/>
        <w:rPr/>
      </w:pPr>
      <w:r>
        <w:rPr/>
        <w:t>- стимулирует корневое питание, улучшает плодородие почвы, повышает всхожесть семян.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3405"/>
        <w:gridCol w:w="4470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редный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бъект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пособ, время обработки, особенности применения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ссада цветочных растений и комнатные цветочные расте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рневые и прикорневые гнили, увядани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г/500 мл субстрата. Препарат разводится в 100 мл воды, перемешивается с субстратом. Применяется при посеве семян, пикировке, пересадке, высадке рассады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вощные культуры открытого и защищенного грун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рневые и прикорневые гнили, фузариоз, альтернарио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8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 г/ 10л воды. Вносится по 10 мл раствора под 1 растение на глубину не менее 5 см при посеве семян или высадке расса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color w:val="1D5800"/>
          <w:sz w:val="21"/>
          <w:szCs w:val="21"/>
          <w:shd w:fill="B9EB62" w:val="clear"/>
        </w:rPr>
      </w:pPr>
      <w:r>
        <w:rPr>
          <w:rFonts w:cs="Times New Roman" w:ascii="Times New Roman" w:hAnsi="Times New Roman"/>
          <w:b/>
          <w:bCs/>
          <w:caps/>
          <w:color w:val="1D5800"/>
          <w:sz w:val="21"/>
          <w:szCs w:val="21"/>
          <w:shd w:fill="B9EB62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1D5800"/>
          <w:sz w:val="21"/>
          <w:szCs w:val="21"/>
          <w:shd w:fill="B9EB62" w:val="clear"/>
        </w:rPr>
      </w:pPr>
      <w:r>
        <w:rPr>
          <w:rFonts w:cs="Times New Roman" w:ascii="Times New Roman" w:hAnsi="Times New Roman"/>
          <w:b/>
          <w:bCs/>
          <w:caps/>
          <w:color w:val="1D5800"/>
          <w:sz w:val="21"/>
          <w:szCs w:val="21"/>
          <w:shd w:fill="B9EB62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uro-semena.ru/news/?_id=1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Авдюков Антон</dc:creator>
  <dc:description/>
  <dc:language>en-US</dc:language>
  <cp:lastModifiedBy>User</cp:lastModifiedBy>
  <dcterms:modified xsi:type="dcterms:W3CDTF">2015-07-15T07:40:00Z</dcterms:modified>
  <cp:revision>2</cp:revision>
  <dc:subject/>
  <dc:title/>
</cp:coreProperties>
</file>